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САРАТОВСКАЯ ОБЛАСТЬ                                                             ОЗИНСКИЙ РАЙОН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айонное Собр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вятнадцатое засед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от  16 мая 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утверждении Положения о порядке и условиях </w:t>
      </w:r>
    </w:p>
    <w:p>
      <w:pPr>
        <w:pStyle w:val="Normal"/>
        <w:rPr>
          <w:sz w:val="28"/>
        </w:rPr>
      </w:pPr>
      <w:r>
        <w:rPr>
          <w:sz w:val="28"/>
        </w:rPr>
        <w:t>предоставления жилых помещений в домах сист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го обслуживания населения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зированного жилищного фонда Ози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В соответствии с Жилищным кодексом Российской Федерации, Законом Саратовской области от 28 апреля 2005 года № 39-ЗСО «О предоставлении жилых помещений в Саратовской области», районное Собрание Озинского муниципального района Сара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>1.Утвердить Положение о 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 согласно приложению.</w:t>
      </w:r>
    </w:p>
    <w:p>
      <w:pPr>
        <w:pStyle w:val="TextBody"/>
        <w:rPr/>
      </w:pPr>
      <w:r>
        <w:rPr/>
        <w:t xml:space="preserve">           </w:t>
      </w:r>
      <w:r>
        <w:rPr/>
        <w:t>2.Признать утратившим силу решение районного Совета от 10 марта 2003 года  № 156 «Об утверждении Положения о предоставлении жилья в муниципальном стационарном учреждении социального обслуживания «Ветер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Контроль за исполнением настоящего решения возложить на председателя постоянной комиссии по вопросам промышленности, строительства, транспорта, связи и  ЖКХ  С.А. Колес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Настоящее решение вступает в силу с 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Глава Озин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                                                      А.А. Галяшки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</w:t>
      </w:r>
      <w:r>
        <w:rPr>
          <w:b w:val="false"/>
          <w:sz w:val="24"/>
        </w:rPr>
        <w:t>Приложение к решению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</w:t>
      </w:r>
      <w:r>
        <w:rPr>
          <w:b w:val="false"/>
          <w:sz w:val="24"/>
        </w:rPr>
        <w:t>районного Собрания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>от 16 мая 2007 года  № 147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О ПОРЯДКЕ И УСЛОВИЯХ ПРЕДОСТАВЛЕНИЯ ЖИЛЫХ ПОМЕЩЕНИЙ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В ДОМАХ СИСТЕМЫ СОЦИАЛЬНОГО ОБСЛУЖИВАНИЯ НАСЕЛЕНИЯ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МУНИЦИПАЛЬНОГО СПЕЦИАЛИЗИРОВАННОГО ЖИЛИЩНОГО ФОНДА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 xml:space="preserve">ОЗИНСКОГО МУНИЦИПАЛЬНОГО РАЙОНА  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 устанавливает порядок и условия предоставления жилых помещений по договору найма в домах системы социального обслуживания населения муниципального специализированного жилищного фонда Озинского муниципального района и пользования ими (далее - дом системы социального обслуживания на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м системы социального обслуживания населения предназначается для постоянного проживания одиноких граждан пенсионного возраста, а также супружеских пар из их числа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м системы социального обслуживания населения находится в муниципальной собственности Озинского муниципального района, входит в состав муниципального специализированного жилищного фонда и относится к числу специализированных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ом системы социального обслуживания населения предназначается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благоприятных условий проживания и само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я условий для предоставления проживающим престарелым гражданам социально-бытовой и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я условий для активного образа жизни, в том числе посильной трудов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рхитектурно-планировочные решения дома системы социального обслуживания "населения должны соответствовать возрастным особенностям проживающего контингента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. Медицинское обслуживание граждан, проживающих в доме системы социального обслуживания населения, осуществляется медицинским персоналом лечебно-профилактически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оциально-бытового и торгового обслуживания граждан, проживающих в доме системы социального обслуживания населения, осуществляется соответствующими учреждениями социальн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Расходы по содержанию, эксплуатации и ремонту дома системы социального обслуживания населения возмещаются проживающими в них гражданами по нормам установленным для оплаты жилых помещений муниципального жилого фон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орядок предоставления жилья в доме системы соци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уживания населения и правила пользования в н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ой площад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Жилая площадь в доме системы социального обслуживания населения предоставляется одиноким и одиноко проживающим гражданам пенсионного возраста, а также супружеским парам из их числа, состоящим на учете по месту постоянного жительства для получения жилой площади в доме системы социальн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явление одиноких граждан пожилого возраста и супружеских пар из их числа, нуждающихся в проживании в доме системы социального обслуживания населения, осуществляется территориальными органами здравоохранения и социальной поддержки района при участии ветеранских и других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чет лиц, нуждающихся в проживании в доме системы социального обслуживания населения, осуществляется органом исполнительной власти района, осуществляющим управление муниципальным жилищным фондом района (далее - уполномоченный орган). При постановке на учет граждане пред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обследования условий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ое заключение о состояни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ство об освобождении и передаче ранее занимаемой площади уполномоченному орга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атайство территориального органа здравоохранения и социальной поддержки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е условий проживания лиц, нуждающихся в переселении в дом системы социального обслуживания населения, осуществляется представителями территориальных органов министерства здравоохранения и социальной поддержки района, на территории которых проживают нуждающиеся, при участии представителей ветеранских и други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воочередным правом в получении жилого помещения в доме системы социального обслуживания населения пользуются одинокие граждане пенсионного возраста, из числа участников Великой Отечественной войны и лиц, приравненных к ним, родителей, вдов (мужей) военнослужащих, погибших (умерших) при исполнении обязанностей военной службы или государственных и общественных обязанностей, а также одинокие граждане пенсионного возраста, состоящие на учете по месту постоянного жительства на улучшение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отивопоказаниями к проживанию в доме системы социального обслуживания населения являются: состояние, не обеспечивающее возможность полного или частичного самообслуживания, хронический алкоголизм и наркомания, а также психические, кожно-венерические, онкологические и другие заболевания, требующие лечения в специализированных стационарных учреждениях здравоохранения. Наличие заболеваний, препятствующих проживанию в доме системы социального обслуживания населения, должно быть подтверждено заключением медицинск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Единственным документом для предоставления жилого помещения в доме системы социального обслуживания населения является договор найма специализированного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плата жилья и коммунальных услуг проживающими производится в порядке, установленном законодательством Российской Федерации, с учетом льгот, предоставляемых отдельным категориям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Граждане, проживающие в доме системы социального обслуживания населения, имеют право на первоочередное помещение в стационарное учреждение органов социальной защит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иватизация жилых помещений в доме системы социального обслуживания населения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роживающие в доме системы социального обслуживания населения граждане обязаны соблюдать правила пользования жилыми помещениями, установленные для нанимателей в домах муниципального жилищного фонда, а также условия договора найма жилых помещений в доме системы социальн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 случае выбытия из дома системы социального обслуживания населения одного из супругов, проживающих в двухкомнатной квартире, уполномоченный орган имеет право либо произвести замену занимаемой площади на меньшую в этом доме, либо, произвести подселение на освободившуюся жилую площадь с соблюдением соответствующих правил и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случае выезда граждан, проживающих в доме системы социального обслуживания населения, на другое постоянное место жительства, договор найма расторга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Для оказания социально-бытовой помощи гражданам, проживающим в доме системы социального обслуживания населения, территориальными органами здравоохранения и социальной поддержки района на их базе могут создаваться отделения социальной помощи на дому, отделения дневного пребывания или иные структурные подразделения социальной направл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Из числа граждан, проживающих в доме системы социального обслуживания населения, может создаваться общественный совет дома, основными направлениями деятельности которого является работа по улучшению условий проживания в нем, организации досуга и труда, защите прав и законных интересов проживаю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17:00Z</dcterms:created>
  <dc:creator>1</dc:creator>
  <dc:description/>
  <dc:language>en-US</dc:language>
  <cp:lastModifiedBy>1</cp:lastModifiedBy>
  <dcterms:modified xsi:type="dcterms:W3CDTF">2007-05-23T10:57:00Z</dcterms:modified>
  <cp:revision>19</cp:revision>
  <dc:subject/>
  <dc:title>САРАТОВСКАЯ ОБЛАСТЬ                                                             ОЗИНСКИЙ РАЙОН</dc:title>
</cp:coreProperties>
</file>